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я в постановление от 30.09.2016 № 2652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Об утверждении Порядка принятия администраторами доходов бюджета Озерского городского округа решений о признании безнадежной                              к взысканию задолженности по администрируемым ими платежам                          в бюджет Озерского городского округа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ЗАТО г. Озерск                                                            от 06.12.2024 № 41-2024/Прдп510-24-20750044 на п. 2 Порядка принятия администраторами доходов бюджета Озерского городского округа решений                   о признании безнадежной к взысканию задолженности по администрируемым ими платежам в бюджет Озерского городского округа, утвержденного постановлением администрации Озерского городского округа                                       от 30.09.2016 № 2652, в соответствии со ст. 47.2 Бюджетного кодекса       Российской Федерации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инятия администраторами доходов бюджета Озерского городского округа решений о признании безнадежной к взысканию задолженности по администрируемым ими платежам в бюджет                       Озерского городского округа, утвержденного постановлением администрации Озерского городского округа от 30.09.2016 № 2652 (с изменениями                             от 05.08.2020 № 1694), изменение, изложив пункт 2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Задолженность по платежам в бюджет Озерского городского округа признается безнадежной к взысканию в случая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мерти физического лица - плательщика платежей в бюджет                         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 завершения процедуры банкротства гражданина,                         индивидуального предпринимателя в соответствии с Федеральным законом                   от 26.10.2002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                       в соответствии с которым администратор доходов бюджета утрачивает возможность взыскания задолженности по платежам в бюджет, в том числе                  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) вынесения судебным приставом-исполнителем постановления                        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02.10.2007 № 229-ФЗ                                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принятия судом акта о возвращении заявления о признании должника банкротом или прекращении производства по делу о банкротстве в связи                        с отсутствием средств, достаточных для возмещения судебных расходов                    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229-ФЗ                               «Об исполнительном производстве», - в части задолженности по платежам                    в бюджет, не погашенной по причине недостаточности имущества                 организации и невозможности ее погашения учредителями (участниками) указанной организации в случаях, предусмотренных законодательством                         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                                           от 08.08.2001 № 129-ФЗ «О государственной регистрации юридических лиц              и индивидуальных предпринимателей» недействительным задолженность                   по платежам в бюджет, ранее признанная безнадежной к взысканию                             в соответствии с настоящим подпунктом, подлежит восстановлению                             в бюджетном (бухгалтерском) учете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Копию настоящего постановления направить в прокуратуру                      ЗАТО г. Озе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зерский вестник»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  на заместителя главы Озерского городского округа Уланову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8.12.2024 № 34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0:00Z</dcterms:created>
  <dc:creator>***</dc:creator>
  <dc:description/>
  <cp:keywords/>
  <dc:language>en-US</dc:language>
  <cp:lastModifiedBy>user</cp:lastModifiedBy>
  <cp:lastPrinted>2024-12-18T16:33:00Z</cp:lastPrinted>
  <dcterms:modified xsi:type="dcterms:W3CDTF">2024-12-19T07:30:00Z</dcterms:modified>
  <cp:revision>2</cp:revision>
  <dc:subject/>
  <dc:title> </dc:title>
</cp:coreProperties>
</file>